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 xml:space="preserve">Zaprojektowanie, dostawę i wykonanie placu zabaw w ramach Rządowego programu „Radosna szkoła” przy Publicznej Szkole Podstawowej </w:t>
        <w:br/>
        <w:t>w Zwoli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0 roku Nr 113, poz. 759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WindowsXP SP2</cp:lastModifiedBy>
  <cp:lastPrinted>2012-05-02T09:52:00Z</cp:lastPrinted>
  <dcterms:modified xsi:type="dcterms:W3CDTF">2012-05-07T12:12:00Z</dcterms:modified>
  <cp:revision>10</cp:revision>
  <dc:subject/>
  <dc:title/>
</cp:coreProperties>
</file>